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io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a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aga clic aquí y escriba la compañía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aga clic aquí y escriba la compañía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a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aga clic aquí y escriba la compañía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aga clic aquí y escriba la compañía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bredireccininterior"/>
        <w:rPr/>
      </w:pPr>
      <w:r>
        <w:rPr/>
        <w:fldChar w:fldCharType="begin"/>
      </w:r>
      <w:r>
        <w:rPr/>
        <w:instrText xml:space="preserve"> MACROBUTTON NoMacro [Haga clic aquí y escriba la dirección del destinatario]</w:instrText>
      </w:r>
      <w:r>
        <w:rPr/>
        <w:fldChar w:fldCharType="separate"/>
      </w:r>
      <w:r>
        <w:rPr/>
        <w:t>[Haga clic aquí y escriba la dirección del destinatario]</w:t>
      </w:r>
      <w:r>
        <w:rPr/>
        <w:fldChar w:fldCharType="end"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Estimado Sr. o Sra.: 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Escriba la carta aquí. Para obtener más información sobre cómo modificar esta plantilla de carta, haga doble clic en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Para volver a la carta, utilice el menú Ventana.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Atentamente, 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aga clic aquí y escriba el nombre]</w:instrText>
      </w:r>
      <w:r>
        <w:rPr/>
        <w:fldChar w:fldCharType="separate"/>
      </w:r>
      <w:r>
        <w:rPr/>
        <w:t>[Haga clic aquí y escriba el nombre]</w:t>
      </w:r>
      <w:r>
        <w:rPr/>
        <w:fldChar w:fldCharType="end"/>
      </w:r>
    </w:p>
    <w:p>
      <w:pPr>
        <w:pStyle w:val="Firmacargo"/>
        <w:rPr/>
      </w:pPr>
      <w:r>
        <w:rPr/>
        <w:fldChar w:fldCharType="begin"/>
      </w:r>
      <w:r>
        <w:rPr/>
        <w:instrText xml:space="preserve"> MACROBUTTON NoMacro [Haga clic aquí y escriba el cargo]</w:instrText>
      </w:r>
      <w:r>
        <w:rPr/>
        <w:fldChar w:fldCharType="separate"/>
      </w:r>
      <w:r>
        <w:rPr/>
        <w:t>[Haga clic aquí y escriba el cargo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Remite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all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all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iudad o estado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udad o estado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ódigo Posta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ódigo Postal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eléfono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éfono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éfono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25.9pt;mso-position-vertical:bottom;mso-position-vertical-relative:margin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mit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all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all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iudad o estado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iudad o estado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ódigo Postal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ódigo Postal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eléfono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éfono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éfono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6:58:00Z</dcterms:created>
  <dc:creator/>
  <dc:description/>
  <cp:keywords/>
  <dc:language>en-US</dc:language>
  <cp:lastModifiedBy/>
  <dcterms:modified xsi:type="dcterms:W3CDTF">2007-09-15T16:59:00Z</dcterms:modified>
  <cp:revision>1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